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09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Кутузовский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оздушные линии </w:t>
      </w:r>
      <w:r>
        <w:rPr>
          <w:sz w:val="24"/>
          <w:szCs w:val="24"/>
        </w:rPr>
        <w:t>электропередач в состав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ель АВВГ-16 п. Кутузовский - объекты водоснабжения, протяженностью - 110 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пос. Лесозавод, протяженностью – 1260 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х. Вольница, протяженностью – 130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</w:t>
        <w:tab/>
        <w:t>ТП 10/0,4 кВ КТП КУТ 322/63 п. Кутузовский - объекты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ТП 10/0,4 кВ КТП КУТ 323/160 п. Кутузовский - объекты водоснабж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50 000,00 (пятьдесят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41 000,00 (сорок одна тысяча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9 000,00 (девять тысяч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2 500,00 (две тысячи пятьсот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2 050,00 (две тысячи пятьдесят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450,00 (четыреста пятьдесят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10 000,00 (деся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8 200,00 (девять тысяч четыреста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1 800,00 (одна тысяча восем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24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1 ч. 00 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6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0:00Z</dcterms:created>
  <dc:creator>Абрамова Наталья Анатольевна</dc:creator>
  <dc:description/>
  <cp:keywords/>
  <dc:language>en-US</dc:language>
  <cp:lastModifiedBy>User</cp:lastModifiedBy>
  <cp:lastPrinted>2015-10-08T14:59:00Z</cp:lastPrinted>
  <dcterms:modified xsi:type="dcterms:W3CDTF">2015-10-09T12:17:00Z</dcterms:modified>
  <cp:revision>4</cp:revision>
  <dc:subject/>
  <dc:title>Информационное сообщение</dc:title>
</cp:coreProperties>
</file>